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vimiento Comuner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do de Prens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ovimiento Comunero  denuncia</w:t>
      </w:r>
    </w:p>
    <w:p>
      <w:pPr>
        <w:pStyle w:val="NormalWeb"/>
        <w:shd w:fill="FFFFFF" w:val="clear"/>
        <w:spacing w:lineRule="atLeast" w:line="300" w:before="0" w:after="0"/>
        <w:rPr>
          <w:rFonts w:ascii="Arial" w:hAnsi="Arial" w:cs="Arial"/>
          <w:color w:val="000080"/>
          <w:sz w:val="32"/>
          <w:szCs w:val="32"/>
          <w:lang w:val="es-AR"/>
        </w:rPr>
      </w:pPr>
      <w:r>
        <w:rPr>
          <w:rFonts w:cs="Arial" w:ascii="Arial" w:hAnsi="Arial"/>
          <w:color w:val="000080"/>
          <w:sz w:val="32"/>
          <w:szCs w:val="32"/>
          <w:lang w:val="es-AR"/>
        </w:rPr>
        <w:t>“</w:t>
      </w:r>
      <w:r>
        <w:rPr>
          <w:rFonts w:cs="Arial" w:ascii="Arial" w:hAnsi="Arial"/>
          <w:color w:val="000080"/>
          <w:sz w:val="32"/>
          <w:szCs w:val="32"/>
          <w:lang w:val="es-AR"/>
        </w:rPr>
        <w:t>Existe una decisión política para hacer fracasar a las comunas” 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El Movimiento Comunero presentó el lunes, una nota denunciando los incumplimientos del Poder Ejecutivo y  Legislativo en materia de descentralización y desarrollo de las Comunas, en la reunión de pedido de informes realizada en la Legislatura porteña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nos Aires, 9 de mayo de 2012. El Movimiento Comunero (MC) que agrupa a vecinos integrantes de asambleas, organizaciones sociales y  asociaciones barriales, entregó una nota en la reunión de la Comisión de Descentralización y Participación Ciudadana de la Legislatura porteña, a la que fue invitado Eduardo Macchiavelli, Secretario de Gestión Comunal y Atención ciudadana, para responder un pedido de informes sobre el cumplimiento de la ley de Comunas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No obstante expresar su adhesión en general a la Resolución de pedido de informes emanada del legislativo, el Movimiento Comunero destaca que algunas observaciones que oportunamente habían señalado </w:t>
      </w:r>
      <w:r>
        <w:rPr>
          <w:rFonts w:cs="Arial" w:ascii="Arial" w:hAnsi="Arial"/>
          <w:i/>
          <w:sz w:val="20"/>
          <w:szCs w:val="20"/>
        </w:rPr>
        <w:t xml:space="preserve">… no han sido tenidas en cuenta y otras fueron desarrolladas parcialmente, ya que algunos de estos pedidos de informes y solicitudes de acciones concretas al Poder Ejecutivo llevan no menos de cuatro años </w:t>
      </w:r>
      <w:r>
        <w:rPr>
          <w:rFonts w:cs="Arial" w:ascii="Arial" w:hAnsi="Arial"/>
          <w:sz w:val="20"/>
          <w:szCs w:val="20"/>
        </w:rPr>
        <w:t xml:space="preserve"> y considera, retomando los términos de la Resolución, que a cinco meses de la asunción de las Juntas Comunales, </w:t>
      </w:r>
      <w:r>
        <w:rPr>
          <w:rFonts w:cs="Arial" w:ascii="Arial" w:hAnsi="Arial"/>
          <w:i/>
          <w:sz w:val="20"/>
          <w:szCs w:val="20"/>
        </w:rPr>
        <w:t>lejos está de verificarse que represente una solución más cercana a los problemas de los habitantes de la Ciudad de Buenos Air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  <w:lang w:val="es-MX"/>
        </w:rPr>
        <w:t>odo parece indicar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i/>
          <w:sz w:val="20"/>
          <w:szCs w:val="20"/>
          <w:lang w:val="es-MX"/>
        </w:rPr>
        <w:t>que existe una decisión política tendiente a hacer fracasar por asfixia administrativa, presupuestaria y funcional esta experiencia de democracia participativa, que enaltece a las Instituciones de la Ciudad de Buenos Aires</w:t>
      </w:r>
      <w:r>
        <w:rPr>
          <w:rFonts w:cs="Arial" w:ascii="Arial" w:hAnsi="Arial"/>
          <w:sz w:val="20"/>
          <w:szCs w:val="20"/>
          <w:lang w:val="es-MX"/>
        </w:rPr>
        <w:t>” expresa el texto leído en la reunión por Eduardo Hadad (Comuna 5) y firmado por Alcira Fernández (Comuna 5), Alberto Silber (Comuna 7), Catalina Grassano (Comuna 10) y Carlos Wilkinson (Comuna 13)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ás adelante, el documento ofrece algunos señalamientos en ese sentido, cuando advierte que en los considerandos de la Resolución de pedido de informes se hace alusión a la importancia de la asignación de espacio físico asignado para el funcionamiento de la Juntas Comunales pero </w:t>
      </w:r>
      <w:r>
        <w:rPr>
          <w:rFonts w:cs="Arial" w:ascii="Arial" w:hAnsi="Arial"/>
          <w:i/>
          <w:sz w:val="20"/>
          <w:szCs w:val="20"/>
          <w:lang w:val="es-MX"/>
        </w:rPr>
        <w:t>no hay mención, ni idéntica valoración, para el debido funcionamiento de los Consejos Consultivos Comunales, organismo indivisible e imprescindible de cada Comuna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s-MX"/>
        </w:rPr>
        <w:t>“</w:t>
      </w:r>
      <w:r>
        <w:rPr>
          <w:rFonts w:cs="Arial" w:ascii="Arial" w:hAnsi="Arial"/>
          <w:i/>
          <w:sz w:val="20"/>
          <w:szCs w:val="20"/>
          <w:lang w:val="es-MX"/>
        </w:rPr>
        <w:t xml:space="preserve">Le tocará </w:t>
      </w:r>
      <w:r>
        <w:rPr>
          <w:rFonts w:cs="Arial" w:ascii="Arial" w:hAnsi="Arial"/>
          <w:i/>
          <w:sz w:val="20"/>
          <w:szCs w:val="20"/>
        </w:rPr>
        <w:t xml:space="preserve">Eduardo Macchiavelli </w:t>
      </w:r>
      <w:r>
        <w:rPr>
          <w:rFonts w:cs="Arial" w:ascii="Arial" w:hAnsi="Arial"/>
          <w:i/>
          <w:sz w:val="20"/>
          <w:szCs w:val="20"/>
          <w:lang w:val="es-MX"/>
        </w:rPr>
        <w:t xml:space="preserve">explicar </w:t>
      </w:r>
      <w:r>
        <w:rPr>
          <w:rFonts w:cs="Arial" w:ascii="Arial" w:hAnsi="Arial"/>
          <w:i/>
          <w:sz w:val="20"/>
          <w:szCs w:val="20"/>
        </w:rPr>
        <w:t>el incumplimiento de lo anunciado e</w:t>
      </w:r>
      <w:r>
        <w:rPr>
          <w:rFonts w:cs="Arial" w:ascii="Arial" w:hAnsi="Arial"/>
          <w:i/>
          <w:sz w:val="20"/>
          <w:szCs w:val="20"/>
          <w:lang w:val="es-MX"/>
        </w:rPr>
        <w:t xml:space="preserve">l 21 de marzo de 2011 cuando expresó </w:t>
      </w:r>
      <w:r>
        <w:rPr>
          <w:rFonts w:cs="Arial" w:ascii="Arial" w:hAnsi="Arial"/>
          <w:b/>
          <w:i/>
          <w:sz w:val="20"/>
          <w:szCs w:val="20"/>
        </w:rPr>
        <w:t xml:space="preserve">... Puedo decirles que vamos a llegar al 10 de diciembre con 15 sedes adecuadas para recibir a las futuras juntas comunales, 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stiene el MC, dado que</w:t>
      </w:r>
      <w:r>
        <w:rPr>
          <w:rFonts w:cs="Arial" w:ascii="Arial" w:hAnsi="Arial"/>
          <w:sz w:val="20"/>
          <w:szCs w:val="20"/>
          <w:lang w:val="es-MX"/>
        </w:rPr>
        <w:t xml:space="preserve"> ninguno de los dos organismos comunales cuenta actualmente con los espacios físicos adecuados para su funcionamiento. 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lmente, se señala en la nota que los legisladores no incluyeron en su pedido de información ninguna pregunta acerca de las partidas presupuestarias asignadas y transferidas a las Comunas para el desenvolvimiento de sus obligaciones. Y se trata de una falencia que denunciaron los propios miembros de las Juntas. No hay fondos disponibles para desarrollar actividades básicas (mobiliario, teléfonos, papelería) y “mucho menos para hacerse cargo de las competencias asignadas a las Comunas por la constitución y la ley 1777. Sin embargo, se advierte que en paralelo, el Ejecutivo creó una costosa estructura con 46 nuevos cargos directivos por decreto 150/12 con un objetivo opaco: “burocratizar la centralización de la descentralización”. 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Se adjunta texto completo de la nota presentada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o de Prensa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riz Blanco 15 6549 3450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ensa@movimientocomunero.com.a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a@movimientocomuner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05:00Z</dcterms:created>
  <dc:creator>Beatriz</dc:creator>
  <dc:description/>
  <cp:keywords/>
  <dc:language>en-US</dc:language>
  <cp:lastModifiedBy>.</cp:lastModifiedBy>
  <dcterms:modified xsi:type="dcterms:W3CDTF">2012-05-09T21:11:00Z</dcterms:modified>
  <cp:revision>5</cp:revision>
  <dc:subject/>
  <dc:title>Comunicado de Prensa</dc:title>
</cp:coreProperties>
</file>